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KALE AŞAĞI ÇALDIRAN ANADOLU LİSESİ MÜDÜRLÜĞÜ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 - 2023 DERS YILI DERS SEÇİM DİLEKÇESİ</w:t>
      </w:r>
      <w:r>
        <w:rPr>
          <w:rFonts w:cs="Times New Roman" w:ascii="Verdana" w:hAnsi="Verdana"/>
          <w:b/>
          <w:b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Okulunuz 10/…. sınıfı ………. no’lu ………………………….….. T.C. Kimlik No’lu öğrencisi …………………… ……………….………’nin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2 - 2023</w:t>
      </w:r>
      <w:r>
        <w:rPr>
          <w:rFonts w:cs="Times New Roman" w:ascii="Times New Roman" w:hAnsi="Times New Roman"/>
          <w:sz w:val="18"/>
          <w:szCs w:val="18"/>
        </w:rPr>
        <w:t xml:space="preserve">  öğretim yılınd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1. SINIFTA</w:t>
      </w:r>
      <w:r>
        <w:rPr>
          <w:rFonts w:cs="Times New Roman" w:ascii="Times New Roman" w:hAnsi="Times New Roman"/>
          <w:sz w:val="18"/>
          <w:szCs w:val="18"/>
        </w:rPr>
        <w:t xml:space="preserve"> okumak  istediği 18 (Onsekiz) saat seçmeli dersler aşağıda belirlenmiş olup tercih ettiğimiz derslerin okulunuzun şartlarına uygun olması halinde okutulmasını istiyor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Gereğini arz ederim.                                                                                                                                          ……/ …… /202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u w:val="single"/>
        </w:rPr>
        <w:t>ÖĞRENCİNİN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VELİNİN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Adı-Soyadı  :……………………………          Adı-Soyadı  :…………………………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İmzası         :……………………………           İmzası         :……………………………           </w:t>
      </w:r>
      <w:r>
        <w:rPr>
          <w:rFonts w:cs="Times New Roman" w:ascii="Times New Roman" w:hAnsi="Times New Roman"/>
          <w:sz w:val="16"/>
          <w:szCs w:val="16"/>
        </w:rPr>
        <w:t>VELİ TEL: 0 (_ _ _ ) (_ _ _ _ _ _ _ )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54"/>
        <w:gridCol w:w="1423"/>
        <w:gridCol w:w="3086"/>
        <w:gridCol w:w="711"/>
        <w:gridCol w:w="714"/>
      </w:tblGrid>
      <w:tr>
        <w:trPr>
          <w:trHeight w:val="49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. SINI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HAFTALIK DERS ÇİZELGESİ </w:t>
            </w:r>
          </w:p>
        </w:tc>
      </w:tr>
      <w:tr>
        <w:trPr>
          <w:trHeight w:val="348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RTAK DERSL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9 SAAT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EÇMELİ DERSL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 SAAT)</w:t>
            </w:r>
          </w:p>
        </w:tc>
      </w:tr>
      <w:tr>
        <w:trPr>
          <w:trHeight w:val="30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ERSL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ERS SAATİ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ERSLE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ERS SAATİ</w:t>
            </w:r>
          </w:p>
        </w:tc>
      </w:tr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ÜRK DİLİ VE EDEBİYATI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İL VE ANLATI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İN KÜLTÜRÜ VE AHLAK BİLGİS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TÜRK DİLİ VE EDEBİYATI 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(   )</w:t>
            </w:r>
          </w:p>
        </w:tc>
      </w:tr>
      <w:tr>
        <w:trPr>
          <w:trHeight w:val="33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Rİ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İKSİYON VE HİTABET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FELSELF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MANLI TÜRKÇESİ (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BİRİNCİ YABANCI DİL (İNGİLİZC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TEMATİK VE FEN BİLİMLER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EL MATEMATİK 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İKİNCİ YABANCI DİL (ALMANC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MATEMATİK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BEDEN EĞİTİM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FİZİK 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GÖRSEL SANATLAR/MÜZİ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KİMYA 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BİYOLOJİ 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STRONOMİ VE UZAY BİLİMLERİ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</w:tr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RTAK DERSLERİN TOPLAM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SYAL BİLİMLE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TARİH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</w:tr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HBERLİK VE YÖNLENDİR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COĞRAFYA (2)</w:t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</w:tr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SİKOLOJİ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EÇMELİ DERS SAATİ TOPLAM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YOLOJİ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OPLAM DERS SAAT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NTIK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MOKRASİ VE İNSAN HAKLARI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AÇIKLAMALAR:</w:t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Üstteki tabloda 11. Sınıfta alınması zorunlu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RTAK DERSL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rdır. Ortak ders saati toplamı 21’dir.</w:t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Seçmeli dersin kaç kez alınabileceği yanındaki  parantez işareti içinde gösterilmiştir.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an tablodan hedeflediğiniz yükseköğretim programına göre dersleri ve saatlerini seçebilirsiniz. Seçtiğinin seçmeli dersin karşısındaki ders saatini gösteren parantez işaretiviçerisine (X) işareti koyunuz.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çmeli ders saati toplamı 18 saat’i geçemez!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çmeli bir dersin okutulabilmesi için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 az 10 öğren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rafından seçilmesi gerekir.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Ortak dersler, seçmeli dersler, rehberlik ve yönlendirme dersinin hepsinin toplamı (21+18+1) 40 saat olacaktır.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çmeli bir dersin kaç kez alınabileceği dersin adının yanındaki parantez içinde belirtilmiştir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ŞLETME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ONOMİ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İRİŞİMCİLİK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İM BİLİMİ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USLARARASI İLİŞKİLER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İN, AHLAK VE DEĞERLE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R’AN-I KERİM 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Z.MUHAMMED’İN HAYATI 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EL DİNİ BİLGİLER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</w:tr>
      <w:tr>
        <w:trPr>
          <w:trHeight w:val="197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ABANCI DİLLER VE EDEBİY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BİRİNCİ YABANCI DİL 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(   )</w:t>
            </w:r>
          </w:p>
        </w:tc>
      </w:tr>
      <w:tr>
        <w:trPr>
          <w:trHeight w:val="117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İKİNCİ YABANCI DİL 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(   )</w:t>
            </w:r>
          </w:p>
        </w:tc>
      </w:tr>
      <w:tr>
        <w:trPr>
          <w:trHeight w:val="117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MAN EDEBİYATI 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</w:tr>
      <w:tr>
        <w:trPr>
          <w:trHeight w:val="117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GİLİZ EDEBİYATI 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</w:tr>
      <w:tr>
        <w:trPr>
          <w:trHeight w:val="117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ANSIZ EDEBİYATI 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</w:tr>
      <w:tr>
        <w:trPr>
          <w:trHeight w:val="117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 VE SOSYAL ETKİNLİ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BEDEN EĞİTİMİ 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YAL ETKİNLİK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</w:tr>
      <w:tr>
        <w:trPr>
          <w:trHeight w:val="125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ÜZEL SANATLA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GÖRSEL SANATLAR 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71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ÇMELİ MÜZİK 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NAT TARİHİ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AMA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İLİŞİ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GİSAYAR BİLİMİ 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JE HAZIRLAMA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(  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(   )</w:t>
            </w:r>
          </w:p>
        </w:tc>
      </w:tr>
      <w:tr>
        <w:trPr>
          <w:trHeight w:val="322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İstediğiniz dersin yanındaki parantezi işaretleyiniz!</w:t>
            </w:r>
          </w:p>
        </w:tc>
      </w:tr>
    </w:tbl>
    <w:p>
      <w:pPr>
        <w:pStyle w:val="Normal"/>
        <w:spacing w:lineRule="auto" w:line="240" w:before="15" w:after="15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</w:t>
      </w:r>
      <w:r>
        <w:rPr>
          <w:rFonts w:cs="Times New Roman" w:ascii="Times New Roman" w:hAnsi="Times New Roman"/>
          <w:sz w:val="15"/>
          <w:szCs w:val="15"/>
        </w:rPr>
        <w:t>Veli, Sınıf Rehber Öğretmeni ve Rehber Öğretmenin işbirliği ile öğrencilerin derslerini seçmeleri sağlanmıştır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                                  …………………………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5"/>
          <w:szCs w:val="15"/>
        </w:rPr>
        <w:t xml:space="preserve">Hatice KARAKAN 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Sınıf Rehber Öğretmeni       </w:t>
        <w:tab/>
        <w:t xml:space="preserve">                         Okul Rehber Öğretmeni                                                   Müdür Yardımcısı</w:t>
      </w:r>
    </w:p>
    <w:p>
      <w:pPr>
        <w:pStyle w:val="Normal"/>
        <w:spacing w:lineRule="auto" w:line="240" w:before="15" w:after="15"/>
        <w:rPr>
          <w:rStyle w:val="Gvdemetni31"/>
          <w:rFonts w:ascii="Times New Roman" w:hAnsi="Times New Roman" w:cs="Times New Roman"/>
          <w:b/>
          <w:b/>
          <w:bCs/>
          <w:sz w:val="15"/>
          <w:szCs w:val="15"/>
          <w:u w:val="none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418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2"/>
      <w:szCs w:val="2"/>
    </w:rPr>
  </w:style>
  <w:style w:type="character" w:styleId="Gvdemetni3">
    <w:name w:val="Gövde metni (3)_"/>
    <w:qFormat/>
    <w:rPr>
      <w:rFonts w:cs="Times New Roman"/>
      <w:b/>
      <w:bCs/>
      <w:lang w:bidi="ar-SA"/>
    </w:rPr>
  </w:style>
  <w:style w:type="character" w:styleId="Gvdemetni31">
    <w:name w:val="Gövde metni (3)"/>
    <w:qFormat/>
    <w:rPr>
      <w:rFonts w:cs="Times New Roman"/>
      <w:b w:val="false"/>
      <w:bCs w:val="false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11">
    <w:name w:val="Gövde metni (3)1"/>
    <w:basedOn w:val="Normal"/>
    <w:qFormat/>
    <w:pPr>
      <w:shd w:fill="FFFFFF" w:val="clear"/>
      <w:spacing w:lineRule="exact" w:line="260" w:before="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Style339">
    <w:name w:val="Style339"/>
    <w:basedOn w:val="Normal"/>
    <w:qFormat/>
    <w:pPr>
      <w:spacing w:lineRule="exact" w:line="253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3:00Z</dcterms:created>
  <dc:creator>mikail</dc:creator>
  <dc:description/>
  <cp:keywords/>
  <dc:language>en-US</dc:language>
  <cp:lastModifiedBy>Microsoft hesabı</cp:lastModifiedBy>
  <cp:lastPrinted>2021-01-07T15:33:00Z</cp:lastPrinted>
  <dcterms:modified xsi:type="dcterms:W3CDTF">2023-01-04T08:36:00Z</dcterms:modified>
  <cp:revision>7</cp:revision>
  <dc:subject/>
  <dc:title>HİZAN KADİR HAS ANADOLU LİSESİ MÜDÜRLÜĞÜNE</dc:title>
</cp:coreProperties>
</file>